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ЧЕРЕПАН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МЕИНОГОР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27.01.2022                                           № 45                                         </w:t>
      </w:r>
      <w:r>
        <w:rPr>
          <w:sz w:val="24"/>
          <w:szCs w:val="24"/>
        </w:rPr>
        <w:t>п.Беспа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503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хемы избирательных округов для проведения выборов депутатов Совета депутатов Черепановского сельсовета Змеиногорского района Алтайского края сроком на десять лет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2 Кодекса Алтайского края о выборах, референдуме, отзыве от 08 июля 2003 года №  35-ЗС, пункта 1 статьи 7, 2 статьи 21  Устава муниципального образования Черепановский сельсовет Змеиногорского района Алтайского края и на основании решения избирательной комиссии муниципального образования Черепановский сельсовет Змеиногорского района Алтайского края от 14.01.2022  №1 «Об обращении в Совет депутатов Черепановского сельсовета Змеиногорского района Алтайского края с представлением о необходимости утвердить новую схему многомандатных избирательных округов по выборам депутатов Совета депутатов Черепановского сельсовета Змеиногорского района Алтайского края», Совет депутатов Черепановского сельсовета Змеиногорского района Алтайского края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ых округов для проведения выборов депутатов Совета депутатов Черепановского сельсовета Змеиногорского района Алтайского края сроком на десять лет (прилагается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решение Совета депутатов Черепановского сельсовета Змеиногорского района Алтайского края от 10.12.2021 № 34 «Об утверждении схемы избирательных округов для проведения выборов депутатов Совета депутатов Черепановского сельсовета Змеиногорского района Алтайского края сроком на десять л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 Обнародовать настоящее решение на информационном стенде Администрации сельсовета, а также на информационных стендах в поселках Черепановский и Красногвардейский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Г.П. Сав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к решению Совета депутатов сельсовета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rPr/>
      </w:pPr>
      <w:r>
        <w:rPr/>
        <w:t xml:space="preserve">                                                                                      </w:t>
      </w:r>
      <w:r>
        <w:rPr/>
        <w:t xml:space="preserve">от  27.01.2022 г.  №45  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rPr/>
      </w:pPr>
      <w:r>
        <w:rPr/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схема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х округов для проведения выборов депутатов Совета депутатов Черепановского сельсовета Змеиногорского района Алтайского края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сроком на десять лет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Описание избирательных округов для проведения выборов депутатов Совета депутатов Черепановского сельсовета Змеиногорского района Алтайского края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01.07.202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3179"/>
        <w:gridCol w:w="2857"/>
        <w:gridCol w:w="1440"/>
      </w:tblGrid>
      <w:tr>
        <w:trPr>
          <w:trHeight w:val="141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избира- </w:t>
              <w:br/>
              <w:t>тельного</w:t>
              <w:br/>
              <w:t>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 мандат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   </w:t>
              <w:br/>
              <w:t xml:space="preserve">населенных пунктов, входящих в   </w:t>
              <w:br/>
              <w:t>избирательный окр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 </w:t>
              <w:br/>
              <w:t>избирательной комиссии,</w:t>
              <w:br/>
              <w:t xml:space="preserve">на которую возложены  </w:t>
              <w:br/>
              <w:t xml:space="preserve">полномочия окружной  </w:t>
              <w:br/>
              <w:t>избиратель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избирателей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спаловский, п.Черепановский,  п.Красногвардейски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еспаловский, ул. Центральн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ГРАНИЦ</w:t>
      </w:r>
    </w:p>
    <w:p>
      <w:pPr>
        <w:pStyle w:val="TextBody"/>
        <w:tabs>
          <w:tab w:val="clear" w:pos="708"/>
          <w:tab w:val="left" w:pos="-171" w:leader="none"/>
        </w:tabs>
        <w:ind w:right="-6" w:hanging="0"/>
        <w:jc w:val="center"/>
        <w:rPr/>
      </w:pPr>
      <w:r>
        <w:rPr>
          <w:b/>
          <w:szCs w:val="24"/>
        </w:rPr>
        <w:t>избирательных округов для проведения выборов депутатов Совета депутатов Черепановского сельсовета Змеиногорского района Алтайского кр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имандатный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й округ №1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sz w:val="24"/>
          <w:szCs w:val="24"/>
        </w:rPr>
        <w:t>Черепановский сельсовет: п.Беспаловский, п.Черепановский,  п.Красногвардейский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rmal"/>
        <w:widowControl/>
        <w:numPr>
          <w:ilvl w:val="0"/>
          <w:numId w:val="0"/>
        </w:numPr>
        <w:spacing w:lineRule="auto" w:line="240" w:before="0" w:after="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ЧЕСКОЕ ИЗОБРАЖЕНИЕ СХЕМЫ</w:t>
      </w:r>
    </w:p>
    <w:p>
      <w:pPr>
        <w:pStyle w:val="TextBody"/>
        <w:tabs>
          <w:tab w:val="clear" w:pos="708"/>
          <w:tab w:val="left" w:pos="-171" w:leader="none"/>
        </w:tabs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избирательных округов для проведения выборов депутатов Совета депутатов Черепановского сельсовета Змеиногорского района Алтайского края</w:t>
      </w:r>
    </w:p>
    <w:p>
      <w:pPr>
        <w:pStyle w:val="TextBody"/>
        <w:tabs>
          <w:tab w:val="clear" w:pos="708"/>
          <w:tab w:val="left" w:pos="-171" w:leader="none"/>
        </w:tabs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223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7" t="37404" r="36714" b="2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0:00Z</dcterms:created>
  <dc:creator>Шанина Ю.В.</dc:creator>
  <dc:description/>
  <cp:keywords/>
  <dc:language>en-US</dc:language>
  <cp:lastModifiedBy>User</cp:lastModifiedBy>
  <cp:lastPrinted>2022-01-31T08:46:00Z</cp:lastPrinted>
  <dcterms:modified xsi:type="dcterms:W3CDTF">2022-01-31T01:47:00Z</dcterms:modified>
  <cp:revision>11</cp:revision>
  <dc:subject/>
  <dc:title>РОССИЙСКАЯ ФЕДЕРАЦИЯ</dc:title>
</cp:coreProperties>
</file>