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овет депутатов Барановского сельсовета Змеиногорского района </w:t>
      </w:r>
    </w:p>
    <w:p>
      <w:pPr>
        <w:pStyle w:val="Heading9"/>
        <w:rPr>
          <w:sz w:val="26"/>
        </w:rPr>
      </w:pPr>
      <w:r>
        <w:rPr>
          <w:sz w:val="26"/>
        </w:rPr>
        <w:t>Алтайского 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6"/>
        <w:ind w:left="870" w:hanging="0"/>
        <w:jc w:val="left"/>
        <w:rPr/>
      </w:pPr>
      <w:r>
        <w:rPr/>
        <w:t xml:space="preserve">                                  </w:t>
      </w:r>
      <w:r>
        <w:rPr>
          <w:rFonts w:cs="Arial" w:ascii="Arial" w:hAnsi="Arial"/>
          <w:sz w:val="36"/>
        </w:rPr>
        <w:t>Р Е Ш Е Н И Е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/>
        <w:t>09.03.2016                                                        №  6                                                     с.Барановка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ind w:right="4495" w:hanging="0"/>
        <w:jc w:val="both"/>
        <w:outlineLvl w:val="0"/>
        <w:rPr/>
      </w:pPr>
      <w:r>
        <w:rPr/>
        <w:t>О внесении изменений в решение Совета депутатов Барановского сельсовета от 26.07.2013 №22 «Об утверждении Положения «О порядке сбора и вывоза твердых бытовых отходов с территории индивидуального жилого сектора Барановского сельсовета»</w:t>
      </w:r>
    </w:p>
    <w:p>
      <w:pPr>
        <w:pStyle w:val="Normal"/>
        <w:ind w:right="467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тест Змеиногорской межрайонной прокуратуры на решение Совета депутатов Барановского сельсовета от 26.07.2013 №22 «Об утверждении Положения «О порядке сбора и вывоза твердых бытовых отходов с территории индивидуального жилого сектора Барановского сельсовета»</w:t>
      </w:r>
      <w:r>
        <w:rPr>
          <w:sz w:val="28"/>
          <w:szCs w:val="28"/>
        </w:rPr>
        <w:t xml:space="preserve">, </w:t>
      </w:r>
      <w:r>
        <w:rPr/>
        <w:t>в соответствии с Федеральным законом от 29.10.2014 №458-ФЗ « О внесении изменений в Федеральный закон «Об отходах производства и потребления», отдельные законодательные акты РФ и признании утратившими силу отдельных законодательных актов Российской Федерации» в статью 1 Федерального закона от 24.06.1998 №89-ФЗ,  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знать протест Змеиногорской межрайонной прокуратуры на решение Совета депутатов Барановского сельсовета от 26.07.2013 №22 «Об утверждении Положения «О порядке сбора и вывоза твердых бытовых отходов с территории индивидуального жилого сектора Барановского сельсовета» законным и обоснованным, подлежащим  удовлетворению.</w:t>
      </w:r>
    </w:p>
    <w:p>
      <w:pPr>
        <w:pStyle w:val="Normal"/>
        <w:ind w:firstLine="709"/>
        <w:jc w:val="both"/>
        <w:rPr/>
      </w:pPr>
      <w:r>
        <w:rPr/>
        <w:t>2. Внести в решение Совета депутатов Барановского сельсовета от 26.07.2013 №22 «Об утверждении Положения «О порядке сбора и вывоза твердых бытовых отходов с территории индивидуального жилого сектора Барановского сельсовета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 в тексте Положения термин «твердые бытовые отходы» заменить на «твердые коммунальные отход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-  термин « специализированная организация» на « оператор  по обращению с твердыми коммунальными отходами».  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  <w:t>4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                                             С.А.Сарм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0:00Z</dcterms:created>
  <dc:creator>ЗАГС</dc:creator>
  <dc:description/>
  <cp:keywords/>
  <dc:language>en-US</dc:language>
  <cp:lastModifiedBy>ЗАГС</cp:lastModifiedBy>
  <cp:lastPrinted>2016-03-09T11:29:00Z</cp:lastPrinted>
  <dcterms:modified xsi:type="dcterms:W3CDTF">2016-03-09T05:29:00Z</dcterms:modified>
  <cp:revision>14</cp:revision>
  <dc:subject/>
  <dc:title>Р О С С И Й С К А Я Ф Е Д Е Р А Ц И Я</dc:title>
</cp:coreProperties>
</file>