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 Барановского сельсовета Змеиногорского района</w:t>
      </w:r>
    </w:p>
    <w:p>
      <w:pPr>
        <w:pStyle w:val="Heading9"/>
        <w:rPr>
          <w:sz w:val="26"/>
        </w:rPr>
      </w:pPr>
      <w:r>
        <w:rPr>
          <w:sz w:val="26"/>
        </w:rPr>
        <w:t>Алтайского  кр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ind w:left="870" w:hanging="0"/>
        <w:jc w:val="left"/>
        <w:rPr/>
      </w:pPr>
      <w:r>
        <w:rPr>
          <w:sz w:val="36"/>
        </w:rPr>
        <w:t xml:space="preserve">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27.02.2017                                                        №5                                               с.Баранов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5035" w:hanging="0"/>
        <w:jc w:val="both"/>
        <w:outlineLvl w:val="0"/>
        <w:rPr/>
      </w:pPr>
      <w:r>
        <w:rPr/>
        <w:t>Об отчете главы сельсовета о работе Администрации Барановского сельсовета за 2016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 обсудив отчет главы сельсовета Макарова В.М., Совет депутатов отмечает, что Администрацией сельсовета проводится положительная работа по оформлению и выдаче документов, требующимся гражданам администрации;  главой и заместителем ежедневно ведется прием граждан по личным вопросам; решается вопрос по организации предоставления государственных и муниципальных услуг в электронном виде; активно работают комиссии при Администрации, большую помощь в работе оказывает Совет ветеранов, решаются проблемы села. На основании вышеизложенного Совет депутатов 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тчет главы сельсовета о работе Администрации сельсовета за 2016 год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                 С.А.Сарм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44:00Z</dcterms:created>
  <dc:creator>1</dc:creator>
  <dc:description/>
  <cp:keywords/>
  <dc:language>en-US</dc:language>
  <cp:lastModifiedBy>ЗАГС</cp:lastModifiedBy>
  <cp:lastPrinted>2017-02-22T11:22:00Z</cp:lastPrinted>
  <dcterms:modified xsi:type="dcterms:W3CDTF">2017-02-22T05:23:00Z</dcterms:modified>
  <cp:revision>45</cp:revision>
  <dc:subject/>
  <dc:title>Р О С С И Й С К А Я   Ф Е Д Е Р А Ц И Я</dc:title>
</cp:coreProperties>
</file>