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Барановского сельсовета Змеиногорского района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>29.04.2016                                                          № 18                                                       с.Барановка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</w:rPr>
        <w:t>О внесении изменений в решение Совета депутатов Барановского сельсовета Змеиногорского района Алтайского края от 31.07.2012 № 42 «Об утверждении Положения о муниципальной службе в Барановском сельсовете Змеиногорского района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10"/>
        <w:jc w:val="both"/>
        <w:rPr/>
      </w:pPr>
      <w:r>
        <w:rPr/>
        <w:t>В соответствии с Федеральным законом от 30.03.2015 №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 Совет депутатов Барановского сельсовета  РЕШИЛ:</w:t>
      </w:r>
    </w:p>
    <w:p>
      <w:pPr>
        <w:pStyle w:val="Normal"/>
        <w:ind w:right="-1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Совета депутатов Барановского сельсовета Змеиногорского района Алтайского края от 31.07.2012 № 42 «Об утверждении Положения о муниципальной службе в Барановском сельсовете Змеиногорского района Алтайского края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3 части 1 статьи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) подготовка кадров для муниципальной службы и дополнительное профессиональное образование муниципальных служащих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ключить из Реестра должностей муниципальной службы в Барановском сельсовете Змеиногорского района следующие должности муниципальной службы, учреждаемые для обеспечения исполнения полномочий Администрации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ршая должность - главный специалист по финансам Администрации Барановского сель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ладшая  должность – специалист первой категор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абзац 4 пункта 21 Положения о проведении аттестации муниципальных служащих в Барановском сельсовете Змеиногорского район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о направлении муниципального служащего для получения дополнительного профессионального образования.»;</w:t>
      </w:r>
    </w:p>
    <w:p>
      <w:pPr>
        <w:pStyle w:val="ConsPlusNormal"/>
        <w:ind w:firstLine="540"/>
        <w:jc w:val="both"/>
        <w:rPr/>
      </w:pPr>
      <w:r>
        <w:rPr/>
        <w:t>3) в пункте 1 Положения о порядке ведения Реестра муниципальных служащих в муниципальном образовании Змеиногорский район слово «муниципальные»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    С.А.Сарми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sz w:val="24"/>
      <w:szCs w:val="24"/>
      <w:lang w:val="ru-RU" w:bidi="ar-SA"/>
    </w:rPr>
  </w:style>
  <w:style w:type="character" w:styleId="Heading6Char">
    <w:name w:val="Heading 6 Char"/>
    <w:basedOn w:val="Style10"/>
    <w:qFormat/>
    <w:rPr>
      <w:b/>
      <w:bCs/>
      <w:sz w:val="32"/>
      <w:szCs w:val="32"/>
      <w:lang w:val="ru-RU" w:bidi="ar-SA"/>
    </w:rPr>
  </w:style>
  <w:style w:type="character" w:styleId="11">
    <w:name w:val=" Знак Знак11"/>
    <w:basedOn w:val="Style10"/>
    <w:qFormat/>
    <w:rPr>
      <w:sz w:val="24"/>
      <w:szCs w:val="24"/>
      <w:lang w:val="en-US" w:bidi="ar-SA"/>
    </w:rPr>
  </w:style>
  <w:style w:type="character" w:styleId="Heading9Char">
    <w:name w:val="Heading 9 Char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8:00Z</dcterms:created>
  <dc:creator>ЗАГС</dc:creator>
  <dc:description/>
  <cp:keywords/>
  <dc:language>en-US</dc:language>
  <cp:lastModifiedBy>ЗАГС</cp:lastModifiedBy>
  <dcterms:modified xsi:type="dcterms:W3CDTF">2016-04-26T08:46:00Z</dcterms:modified>
  <cp:revision>2</cp:revision>
  <dc:subject/>
  <dc:title>ПРОЕКТ</dc:title>
</cp:coreProperties>
</file>