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Николь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8.09.2017</w:t>
        <w:tab/>
        <w:tab/>
        <w:tab/>
        <w:tab/>
        <w:tab/>
        <w:t>№ 28</w:t>
        <w:tab/>
        <w:tab/>
        <w:tab/>
        <w:tab/>
        <w:tab/>
        <w:t>с. Никольск</w:t>
      </w:r>
    </w:p>
    <w:p>
      <w:pPr>
        <w:pStyle w:val="Normal"/>
        <w:ind w:right="5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>
          <w:sz w:val="24"/>
        </w:rPr>
        <w:t>Об утверждении Положения о постоянных комиссиях Совета депутатов Никольского сельсовета Змеиногорского района шес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о статьей 29 Устава муниципального образования Никольский сельсовет Змеиногорского района Алтайского края, статьей 10 Регламента Совета депутатов Никольского сельсовета Змеиногорского района Совет депутатов сельсовета РЕШИ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твердить Положения о постоянных комиссиях Совета депутатов Никольского сельсовета Змеиногор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4"/>
        </w:rPr>
        <w:t>2. Контроль за исполнением настоящего решения возложить на председателей постоянных комиссий Совета депутатов Никольского сельсовета Змеиногор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икольского сельсовета</w:t>
        <w:tab/>
        <w:tab/>
        <w:tab/>
        <w:tab/>
        <w:tab/>
        <w:tab/>
        <w:tab/>
        <w:t>Л.Н. Сухо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Никольского сельсовета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28.09.2017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ОЯННЫХ КОМИССИЯХ СОВЕТА ДЕПУТАТОВ НИКОЛЬСКОГО СЕЛЬСОВЕТА ЗМЕИНОГОР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стоянные комиссии Совета депутатов Никольского сельсовета Змеиногорского района Алтайского края (далее – районный Совет депутатов в соответствующем падеже) создаются 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Никольский сельсовет Змеиногорского района Алтайского края (далее – Устав района в соответствующем падеже) и состоят из депутатов Совета депутатов Николь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Количество постоянных комиссий и предметы их ведения (направления деятельности) устанавливаются решением Совета депутатов Николь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еятельность постоянных комиссий основывается на принципах законности, гласности, коллегиальности и подотчетна Совету депутатов Николь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 своей деятельности постоянные комиссии руководствуются Конституцией Российской Федерации, действующим законодательством, Уставом, Регламентом Совета депутатов Никольского сельсовета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 Порядок образования постоянных комисс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остоянные комиссии образуются, как правило, на первой сессии на весь срок полномочий Совета депутатов Никольского сельсовета. По предложению главы сельсовета или 1/3 депутатов количество комиссий и предметы их ведения (направления деятельности) могут быть изменены в течение срока полномочий Совета депутатов Николь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Численный и персональный составы постоянных комиссий устанавливаются решением Совета депутатов Никольского сельсовета на принципе доброво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епутат, как правило, является членом только одной постоян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Председатели и заместители председателей постоянных комиссий избираются Советом депутатов Никольского сельсовета в порядке, определенным пунктом 2 статьи 5 Регламента Совета депутатов Никольского сельсовета, большинством от установленной численности депута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редседатель, заместитель и члены постоянных комиссий Совета депутатов Никольского сельсовета работают на не освобожденной от основной трудовой деятельности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3. Полномочия постоянных комисс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Постоянная комиссия по предметам своего 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 подготовку заключений по проектам решений Совета депутатов Никольского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ет проекты решений Совета депутатов Никольского сельсовета, проводит их согласование с соответствующими структурными подразделениями Администрации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подготовке и проведении депутатски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 предложения и рекомендации и вносит их на рассмотре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существляет контроль за исполнением решений Совета депутатов Николь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 внесении на рассмотрение Совета депутатов Никольского сельсовета материалов и проектов решений по вопросам, отнесенным к предметам ведения постоянной комиссии, заключение комиссии обяза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4. Организация работы постоянных комисс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остоянная комиссия организует свою работу в соответствии с Регламентом Совета депутатов Никольского сельсовета на основании плана работы Совета депутатов Никольского сельсовета, плана работы постоя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сновной формой работы постоянной комиссии являются заседания постоянной комиссии и подготовка заключений и рекомендаций по вопросам ведения постоян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остоянная комиссия по вопросам, внесенным на заседание Совета депутатов Никольского сельсовета, а также по вопросам, требующим предварительного или дополнительного рассмотрения, определяет своих докладчиков или содокладч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Постоянная комиссия имеет право вносить в Совет депутатов Никольского сельсовета предложения по передаче проектов ее решений на обсуждение населения Змеиного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Постоянная комиссия по предметам своего ведения вправе заслушивать на своих заседаниях доклады, сообщения руководителей (или их представителей) органов местного самоуправления, руководителей предприятий, учреждений и организаций, расположенных на территории Никольского сельсовета. По предложению постоянной комиссии руководители (или их представители) указанных органов и предприятий, учреждений и организаций представляют на заседание постоянной комиссии информацию по рассматриваемым комиссией вопросам. Извещение о приглашении на постоянную комиссию направляется соответствующим органам и должностным лицам за 5 дней до рассмотрения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остоянная комиссия вправе по предметам своего ведения запрашивать от органов местного самоуправления, предприятий, учреждений, организаций необходимые для своей деятельности материалы и документы, если это не противоречит действующему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О результатах рассмотрения и принятых мерах в установленные сроки должностные лица местного самоуправления и руководители предприятий, учреждений и организаций информируют постоянную комиссию в обязатель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 Постоянная комиссия вправе по предметам своего ведения вносить предложения о заслушивании на заседании Совета депутатов Никольского сельсовета отчета, информации о работе любого органа местного самоуправления, предприятий, учреждений и организаций о выполнении ими решений Совета депутатов Николь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Постоянная комиссия правомочна принимать решения, если на заседании присутствуют не менее половины от общего числа членов постоя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Решения постоянной комиссии принимаются открытым голосование простым большинством голосов от общего числа членов постоянной комиссии и оформляются протоколом заседания постоя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Постоянные комиссии могут проводить совместные заседания. Совместные заседания постоянных комиссий ведут их председатели по согласованию между собой. Решение принимается простым большинством голосов от общего числа членов постоянных комиссий, участвующих в совместном заседании. В случае расхождения позиций постоянных комиссий по одному и тому же вопросу позиция каждой постоянной комиссии указывается в протоко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3. В работе постоянной комиссии с правом совещательного голоса могут принимать участие депутаты Совета депутатов Никольского сельсовета, члены других постоянных комисс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4. Организационное, техническое, правовое и иное обеспечение деятельности постоянных комиссий осуществляет аппарат Администрации Николь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5. Обязанности и права членов постоянной комиссии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3.1. Председатель постоя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и организует работу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ает дату заседания комиссии и принимает меры для обеспечения явки ее чл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нтроль за исполнением решени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ет право подписи документов по вопросам, направляемым от имени комиссии в адрес органов государственной власти и управления, местного самоуправления, предприятий, учреждений и организаций, должностных лиц и граждан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меститель председателя постоянной комиссии исполняет обязанности председателя комиссии по его поручению или в период его отсут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Член постоянной комиссии обязан участвовать в деятельности постоянной комиссии, содействовать исполнению ее решений, выполнять поручения постоя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Член постоянной комиссии имеет право предлагать вопросы для рассмотрения постоянной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 и организаций на заседании постоя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Член постоянной комиссии, предложения которого не получили поддержки, может внести их в письменной или устной форме при обсуждении данного вопроса районным Советом депутатов. По запросу постоянной комиссии или члена постоянной комиссии им представляются необходимые документы и другие материалы должностными лицами органов местного самоуправления, предприятий, учреждений и организаций по вопросам, внесенным на рассмотрение постоя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Член постоянной комиссии по поручению постоянной комиссии вправе изучать на месте вопросы, относящиеся к предметам ведения постоянной комиссии, обобщать предложения государственных и общественных органов и организаций, а также граждан, сообщать свои выводы и предложения в постоянную комисс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59:00Z</dcterms:created>
  <dc:creator>voshod</dc:creator>
  <dc:description/>
  <cp:keywords/>
  <dc:language>en-US</dc:language>
  <cp:lastModifiedBy>First</cp:lastModifiedBy>
  <cp:lastPrinted>2017-09-28T16:39:00Z</cp:lastPrinted>
  <dcterms:modified xsi:type="dcterms:W3CDTF">2017-09-28T12:39:00Z</dcterms:modified>
  <cp:revision>24</cp:revision>
  <dc:subject/>
  <dc:title>                                                                             </dc:title>
</cp:coreProperties>
</file>