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Барановского сельсовета Змеиного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06.2020                                                  №  7                                                  с.Барановка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50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ватизации объектов муниципальной собственности муниципального образования Барановский сельсовет Змеиногорского района Алтайского кра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"Об общих принципах организации местного самоуправления в Российской Федерации", статьей 2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арановский сельсовет Змеиногорского района Алтайского края,   Совет депутатов Барановского сельсовета Змеиногорского района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 о порядке приватизации объектов муниципальной собственности муниципального образования Барановский сельсовет Змеиногор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законную силу с момента официального опубликования. </w:t>
      </w:r>
    </w:p>
    <w:p>
      <w:pPr>
        <w:pStyle w:val="Normal"/>
        <w:spacing w:lineRule="auto" w:line="240"/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О.В.Кленова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6300"/>
        <w:jc w:val="right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Барановского сельсовета                                                                                                                       от 23.06.2020        № 7 </w:t>
      </w:r>
    </w:p>
    <w:p>
      <w:pPr>
        <w:pStyle w:val="ConsPlus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ПРИВАТИЗАЦИИ ОБЪ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СОБСТВЕННОСТИ МУНИЦИПАЛЬНОГО ОБРАЗОВАНИЯ БАРАНОВСКИЙ СЕЛЬСОВЕТ ЗМЕИНОГОР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"О приватизации государственного и муниципального имущества" (далее по тексту - закон о приватизации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арановский сельсовет Змеиногорского района Алтайского края и регулирует отношения, возникающие при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участия нотариусов и нотариальных палат в приватизации муниципального имущества, в отношении которого принято решение о продаже на аукционе либо конкурсе, установлены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о нотариате от 11.02.1993 N 4462-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имущества и об итогах его продажи подлежат размещению на Интернет-сайте Администрации Змеиногорского района Алтайского края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огнозный план приватизации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ный план приватизации объектов муниципальной собственности (далее по тексту - Прогнозный план приватизации) - документ, утверждаемый Советом депутатов Барановского сельсовета на срок один год и содержащий перечень муниципальных унитарных предприятий, акций акционерных обществ (далее по тексту - АО), долей в уставных капиталах обществ с ограниченной ответственностью (далее по тексту - ОО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лане приватизации указываются характеристика муниципального имущества, подлежащего приватизации, предполагаемые сроки приватизации, способы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Ежегодно до первого мая текущего года отраслевые (функциональные) органы Администрации Барановского сельсовета Змеиногорского района, а также балансодержатели муниципального имущества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имущества в Администрацию Баран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и ООО, акции, доли в уставных капиталах, которых находятся в муниципальной собственности, иные юридические лица и граждане вправе направлять в Администрацию Барановского сельсовета свои предложения о приватизации муниципального имущества (далее по тексту - предло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с момента поступления предложений Администрация Барановского сельсовета осуществляет следующие мероприятия, необходимые для включения объекта в Прогнозный план приват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остав подлежащего приватизации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4"/>
          <w:szCs w:val="24"/>
        </w:rPr>
        <w:t xml:space="preserve">- в случае приватизации объекта культурного наследия, включенного в реестр объектов культурного наследия, проверяет наличие охранного обязательства или иного охранного документа и паспорта объекта культурного наследия. В отношении объекта культурного наследия, включенного в реестр объектов культурного наследия, состояние, которого признается неудовлетворительны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6.2002 N 73-ФЗ "Об объектах культурного наследия (памятниках истории и культуры) народов Российской Федерации" (далее - Федеральный закон от 25.06.2002 N 73-ФЗ), проверяет наличие решения о признании объекта культурного наследия, находящегося в неудовлетворительном состоянии, принятого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.06.2015 N 646 "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" и проектной документации по сохранению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объекта культурного наследия, находящегося в неудовлетворительном состоянии, и проектную документацию по сохранению объекта культурного наследия предоставляет уполномоченное лицо Администрации Баран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июня после осуществления данных мероприятий Администрация Барановского сельсовета направляет перечень объектов, которые планируется включить в Прогнозный план приватизации (далее по тексту - перечень), на рассмотрение постоянно действующей комиссии Совета депутатов   Барановского сельсовета по вопросам экономики, бюджета, налоговой и кредит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 действующая комиссия Совета депутатов Барановского сельсовета по вопросам экономики, бюджета, налоговой и кредитной политики, Администрация Барановского сельсовета не позднее 14 дней с момента получения перечня предоставляют в Администрацию Барановского сельсовета согласованный перечень объектов. В случае необходимости исключения объекта из перечня предоставляют мотивированное об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арановского сельсовета вместе с согласованным перечнем объектов предоставляет схемы расположения земельных участков под отдельно стоящими объектами недвижимости, копии договоров аренды земельных участков (при наличии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течение 10 дней с момента поступления согласований от постоянно действующей комиссии Совета депутатов Барановского сельсовета по вопросам экономики, бюджета, налоговой и кредитной политики, Администрация Барановского сельсовета готовит проект Прогнозного плана приватизации, который рассматривается и утверждается решением Совета депутатов Баран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нозного плана приватизации вносится Администрацией Барановского сельсовета на утверждение Совету депутатов Барановского сельсовета  Змеиногорского района до рассмотрения решения о бюджете поселения на соответств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нозный план приватизации, внесенные в него изменения и дополнения, подлежат размещению на сайтах в сети "Интернет" в течение 10 дней с момента утверждения Советом депутатов Баран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лава сельсовета ежегодно представляет в Совет депутатов Барановского сельсовета отчет о результатах приватизации муниципального имущества за прошедши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нятия решения об условиях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е позднее сроков, установленных Прогнозным планом приватизации для конкретных объектов муниципальной собственности, Администрация Барановского сельсовета в рамках плановой работы осуществляет деятельность по подготовке и проведению приватизации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целью выработки согласованных действий при осуществлении приватизации муниципального имущества распоряжением Администрации Барановского сельсовета создается постоянно действующая комиссия по приватизации муниципального имущества Администрации Барановского сельсовета Змеиногор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действующей комиссии по приватизации муниципального имущества Администрации Барановского сельсовета Змеиногорского района включ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Барановского сель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и постоянных комиссий Совета депутатов Барановского сельсовета Змеиногор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по приватизации муниципального имущества Администрации Барановского сельсовета Змеиногорского района утверждается распоряжением Администрации Баран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по приватизации муниципального имущества Администрации Барановского сельсовета Змеиногорского района выполняет следующие фун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приватизации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функций, предусмотренных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оответствии с планом приватизации постоянно действующая комиссия по приватизации муниципального имущества Администрации Барановского сельсовета Змеиногорского района готовит предложений об условиях приватизации в отношении конкретного объекта муниципальной собственности, Администрация Барановского сельсовета готовит проект постановления о проведении аукциона и об условиях приват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постановлении о проведении аукциона и об условиях приватизации должны содержаться следующие сведения:</w:t>
      </w:r>
    </w:p>
    <w:p>
      <w:pPr>
        <w:pStyle w:val="ConsPlusNormal"/>
        <w:spacing w:before="22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, подлежащего приватизации, и иные позволяющие его индивидуализировать данные (характеристика имущества);                                                                    - способ приватизации;                                                                                                                                           - начальная цена;                                                                                                                                  - срок оплаты приватизируемого имущества;                                                                                      - срок рассрочки платежа (в случае ее пред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необходимые для приватизации имущества сведения, в том числе: об отнесении объекта к объектам культурного наследия, включенным в реестр объектов культурного наследия, об обязанности лица, к которому переходит имущественное право на указанные объекты, выполнять установленные действующим законодательством Российской Федерации требования в отношении объекта культурного наследия. 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6.2002 N 73-ФЗ, и паспорта объекта культурного наслед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при его наличии), а в случа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приват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капитала АО или ООО, создаваемых посредством преобразования унитарного пред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, категории и номинальная стоимость акций АО или номинальная стоимость доли участника ОО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Начальная цена подлежащего приватизации муниципального имущества устанавливается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ях, предусмотренных федеральным законодательством, в интересах населения поселения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. Данное решение также отражается в постановлении администрации Барановского сельсовета Змеиногорского района об утверждении условий приватизации объекто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приватизации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 течение 10 дней со дня принятия постановления о проведении аукциона и об условиях приватизации объекта муниципальной собственности Администрация Барановского сельсовета обеспечивает размещение на сайтах в сети "Интернет" данного решения Если иное не предусмотрен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,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пособы приватизации объекто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ConsPlusNormal"/>
        <w:spacing w:before="2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О;                                                                                                                                - преобразование унитарного предприятия в ООО;                                                                       - продажа муниципального имущества на аукционе;                                                                      - продажа муниципального имущества на конкурсе;                                                                        - продажа муниципального имущества посредством публичного предложения;                         - продажа муниципального имущества без объявления цены;                                                         - внесение муниципального имущества в качестве вклада в уставные капиталы АО;                - продажа акций АО по результатам доверитель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муниципального имущества способами, установленным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приватизации, осуществляется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редителем создаваемых в процессе приватизации АО (участником уже созданных), ООО и учредителем доверительного управления является Администрация Баран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цом муниципального имущества (в том числе земельных участков, продаваемых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и настоящим Положением) выступает Администрация Баранов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рядок осуществления конкретных способов приватизации устанавливается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, актами Правительства РФ, а также муниципальными правовыми актами Администрации Барановского сельсовета Змеиного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одажи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жа муниципального имущества осуществляется в электронной форме в соответствии с Постановлением Правительства РФ от 27.08.2012 N 860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ля проведения продажи муниципального имущества  привлекается оператор электронной площадки, указанный в Распоряжении Правительства РФ от 12.07.2018 N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N 44-ФЗ, от 18.07.2011 N 223-ФЗ&gt;: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"РТС - тендер"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рядок заключения договоров купли-продажи объектов муниципальной собственности и контроль за выполнением их услов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жа муниципального имущества оформляется договором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Цена по договору купли-продажи определяется в соответствии с законом о приватизации. Суммы задатков (в случае их установления законом о приватизации) перечисляются претендентами на участие в аукционе (конкурсе) на расчетный счет комитета. В случае признания претендента победителем аукциона (конкурса) задаток перечисляется комитетом в бюджет района. Суммы задатков, внесенные участниками аукциона (конкурса), за исключением победителя, возвращаются им в порядке и сроки, установленные законом о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в счет оплаты стоимости объекта по договору купли-продажи за вычетом задатка перечисляются покупателями муниципального имущества в бюджет Администрации Барановского сельсовета Змеиногорского района в сроки и на условиях, предусмотренных в решении об условиях приватизации и договоре купли-продажи объекта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6Char">
    <w:name w:val="Heading 6 Char"/>
    <w:basedOn w:val="Style12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3521C8305393A5F25F75F4C323A6A54214FDD4AC6D959A4F4D8E40374C0BFA743BC8BF228FDA1E99A9224Bt2u6A" TargetMode="External"/><Relationship Id="rId3" Type="http://schemas.openxmlformats.org/officeDocument/2006/relationships/hyperlink" Target="consultantplus://offline/ref=ECFC3521C8305393A5F25F75F4C323A6A54112F8D5A06D959A4F4D8E40374C0BE87463C4BF2795D8198CFF730E7AA1D7F5D2EACBF59B0D7At7u6A" TargetMode="External"/><Relationship Id="rId4" Type="http://schemas.openxmlformats.org/officeDocument/2006/relationships/hyperlink" Target="consultantplus://offline/ref=ECFC3521C8305393A5F24178E2AF7DAAA04848F5DBA46FCBC31016D3173E465CAF3B3A86FB2A90DA188EAE27417BFD93A5C1EAC8F5990B657D740Ft1u8A" TargetMode="External"/><Relationship Id="rId5" Type="http://schemas.openxmlformats.org/officeDocument/2006/relationships/hyperlink" Target="consultantplus://offline/ref=083A40F14629A7AF18239F7856A90DDEF59C9DB59F0164CD2F0CAC85E4053EDD53A1AD84AE3F8C6B79B691B2643CC601F5FB15C5107497C6i14BI" TargetMode="External"/><Relationship Id="rId6" Type="http://schemas.openxmlformats.org/officeDocument/2006/relationships/hyperlink" Target="consultantplus://offline/ref=083A40F14629A7AF18239F7856A90DDEF59C9DBF980E64CD2F0CAC85E4053EDD53A1AD84AE3F8A6B7CB691B2643CC601F5FB15C5107497C6i14BI" TargetMode="External"/><Relationship Id="rId7" Type="http://schemas.openxmlformats.org/officeDocument/2006/relationships/hyperlink" Target="consultantplus://offline/ref=083A40F14629A7AF1823817540C553D2F094C3B0970866937653F7D8B30C348A14EEF4C6EA328D687FB4C0EB2B3D9A47A3E817CF10769ED910C69Fi64EI" TargetMode="External"/><Relationship Id="rId8" Type="http://schemas.openxmlformats.org/officeDocument/2006/relationships/hyperlink" Target="consultantplus://offline/ref=083A40F14629A7AF18239F7856A90DDEF59F9CBB9A0864CD2F0CAC85E4053EDD41A1F588AC3C926876A3C7E321i640I" TargetMode="External"/><Relationship Id="rId9" Type="http://schemas.openxmlformats.org/officeDocument/2006/relationships/hyperlink" Target="consultantplus://offline/ref=083A40F14629A7AF18239F7856A90DDEF59C9DBF980064CD2F0CAC85E4053EDD41A1F588AC3C926876A3C7E321i640I" TargetMode="External"/><Relationship Id="rId10" Type="http://schemas.openxmlformats.org/officeDocument/2006/relationships/hyperlink" Target="consultantplus://offline/ref=083A40F14629A7AF18239F7856A90DDEF59D94BE9A0164CD2F0CAC85E4053EDD41A1F588AC3C926876A3C7E321i640I" TargetMode="External"/><Relationship Id="rId11" Type="http://schemas.openxmlformats.org/officeDocument/2006/relationships/hyperlink" Target="consultantplus://offline/ref=083A40F14629A7AF18239F7856A90DDEF7979FBD960E64CD2F0CAC85E4053EDD41A1F588AC3C926876A3C7E321i640I" TargetMode="External"/><Relationship Id="rId12" Type="http://schemas.openxmlformats.org/officeDocument/2006/relationships/hyperlink" Target="consultantplus://offline/ref=083A40F14629A7AF18239F7856A90DDEF59D94BE9A0164CD2F0CAC85E4053EDD53A1AD83A73E873C2EF990EE226AD503FFFB17CC0Fi74FI" TargetMode="External"/><Relationship Id="rId13" Type="http://schemas.openxmlformats.org/officeDocument/2006/relationships/hyperlink" Target="consultantplus://offline/ref=083A40F14629A7AF18239F7856A90DDEF59D94BE9A0164CD2F0CAC85E4053EDD53A1AD84AE3F8D6C7CB691B2643CC601F5FB15C5107497C6i14BI" TargetMode="External"/><Relationship Id="rId14" Type="http://schemas.openxmlformats.org/officeDocument/2006/relationships/hyperlink" Target="consultantplus://offline/ref=083A40F14629A7AF18239F7856A90DDEF59D94BE9A0164CD2F0CAC85E4053EDD53A1AD82AA3D873C2EF990EE226AD503FFFB17CC0Fi74FI" TargetMode="External"/><Relationship Id="rId15" Type="http://schemas.openxmlformats.org/officeDocument/2006/relationships/hyperlink" Target="consultantplus://offline/ref=083A40F14629A7AF18239F7856A90DDEF59C9DB59F0164CD2F0CAC85E4053EDD53A1AD84AE3F8C6F76B691B2643CC601F5FB15C5107497C6i14BI" TargetMode="External"/><Relationship Id="rId16" Type="http://schemas.openxmlformats.org/officeDocument/2006/relationships/hyperlink" Target="consultantplus://offline/ref=083A40F14629A7AF18239F7856A90DDEF59C9DB59F0164CD2F0CAC85E4053EDD41A1F588AC3C926876A3C7E321i640I" TargetMode="External"/><Relationship Id="rId17" Type="http://schemas.openxmlformats.org/officeDocument/2006/relationships/hyperlink" Target="consultantplus://offline/ref=083A40F14629A7AF18239F7856A90DDEF59C9DB59F0164CD2F0CAC85E4053EDD53A1AD87A63B873C2EF990EE226AD503FFFB17CC0Fi74FI" TargetMode="External"/><Relationship Id="rId18" Type="http://schemas.openxmlformats.org/officeDocument/2006/relationships/hyperlink" Target="consultantplus://offline/ref=083A40F14629A7AF18239F7856A90DDEF59C9DB59F0164CD2F0CAC85E4053EDD41A1F588AC3C926876A3C7E321i640I" TargetMode="External"/><Relationship Id="rId19" Type="http://schemas.openxmlformats.org/officeDocument/2006/relationships/hyperlink" Target="consultantplus://offline/ref=083A40F14629A7AF18239F7856A90DDEF59C9DB59F0164CD2F0CAC85E4053EDD41A1F588AC3C926876A3C7E321i640I" TargetMode="External"/><Relationship Id="rId20" Type="http://schemas.openxmlformats.org/officeDocument/2006/relationships/hyperlink" Target="consultantplus://offline/ref=083A40F14629A7AF18239F7856A90DDEF59C9DB59F0164CD2F0CAC85E4053EDD53A1AD84AE3F8E687FB691B2643CC601F5FB15C5107497C6i14BI" TargetMode="External"/><Relationship Id="rId21" Type="http://schemas.openxmlformats.org/officeDocument/2006/relationships/hyperlink" Target="consultantplus://offline/ref=083A40F14629A7AF18239F7856A90DDEF59C9DB59F0164CD2F0CAC85E4053EDD53A1AD81AC3F873C2EF990EE226AD503FFFB17CC0Fi74FI" TargetMode="External"/><Relationship Id="rId22" Type="http://schemas.openxmlformats.org/officeDocument/2006/relationships/hyperlink" Target="consultantplus://offline/ref=083A40F14629A7AF18239F7856A90DDEF59C9DB59F0164CD2F0CAC85E4053EDD53A1AD8CAE34D8393BE8C8E12377CB0AE8E715CDi047I" TargetMode="External"/><Relationship Id="rId23" Type="http://schemas.openxmlformats.org/officeDocument/2006/relationships/hyperlink" Target="consultantplus://offline/ref=083A40F14629A7AF18239F7856A90DDEF59C9DB59F0164CD2F0CAC85E4053EDD53A1AD84AE3F8F6C7AB691B2643CC601F5FB15C5107497C6i14BI" TargetMode="External"/><Relationship Id="rId24" Type="http://schemas.openxmlformats.org/officeDocument/2006/relationships/hyperlink" Target="consultantplus://offline/ref=083A40F14629A7AF18239F7856A90DDEF59C9DB59F0164CD2F0CAC85E4053EDD41A1F588AC3C926876A3C7E321i640I" TargetMode="External"/><Relationship Id="rId25" Type="http://schemas.openxmlformats.org/officeDocument/2006/relationships/hyperlink" Target="consultantplus://offline/ref=083A40F14629A7AF18239F7856A90DDEF59C9DB59F0164CD2F0CAC85E4053EDD41A1F588AC3C926876A3C7E321i640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3:00Z</dcterms:created>
  <dc:creator>ПК</dc:creator>
  <dc:description/>
  <cp:keywords/>
  <dc:language>en-US</dc:language>
  <cp:lastModifiedBy>Програм</cp:lastModifiedBy>
  <cp:lastPrinted>2020-06-22T17:36:00Z</cp:lastPrinted>
  <dcterms:modified xsi:type="dcterms:W3CDTF">2020-07-08T04:13:00Z</dcterms:modified>
  <cp:revision>2</cp:revision>
  <dc:subject/>
  <dc:title>Российская  Федерация</dc:title>
</cp:coreProperties>
</file>